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</w:rPr>
        <w:t xml:space="preserve">К приказу «О порядке действий заявителя и регулируемой организации при подаче, приёмке, обработке заявки на подключение (тенологическое присоединение) к системе теплоснабжения ТСО, принятии решения и уведомлении о принятом решении». </w:t>
      </w:r>
    </w:p>
    <w:p>
      <w:pPr>
        <w:pStyle w:val="Heading1"/>
        <w:spacing w:before="0" w:after="0"/>
        <w:jc w:val="right"/>
        <w:rPr>
          <w:rFonts w:ascii="Tahoma" w:hAnsi="Tahoma" w:cs="Tahoma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Tahoma" w:ascii="Tahoma" w:hAnsi="Tahoma"/>
          <w:b w:val="false"/>
          <w:bCs w:val="false"/>
          <w:i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>Порядок заключения договоров о подключении к тепловым сетям ЗАО «Александрия»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Для заключения договора о подключении заявитель направляет в ЗАО «Александрия» заявку на подключение к системе теплоснабжения, которая должна содержать следующие сведения: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б) местонахождение подключаемого объекта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) технические параметры подключаемого объекта: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ид и параметры теплоносителей (давление и температура)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ежимы теплопотребления для подключаемого объекта (непрерывный, одно-, двухсменный и др.)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асположение узла учета тепловой энергии и теплоносителей и контроля их качества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) номер и дата выдачи технических условий (если они выдавались ранее)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е) планируемые сроки ввода в эксплуатацию подключаемого объекта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) информация о виде разрешенного использования земельного участка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К заявке на подключение к системе теплоснабжения прилагаются следующие документы: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Style14"/>
        <w:spacing w:lineRule="atLeast" w:line="300" w:before="0" w:after="0"/>
        <w:jc w:val="both"/>
        <w:rPr/>
      </w:pPr>
      <w:r>
        <w:rPr>
          <w:rFonts w:cs="Tahoma" w:ascii="Tahoma" w:hAnsi="Tahoma"/>
          <w:sz w:val="21"/>
          <w:szCs w:val="21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) для юридических лиц - нотариально заверенные копии учредительных документов.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В случае несоблюдения заявителем требований, предъявляемых к содержанию заявки и составу прилагаемых документов,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.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.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случае представления сведений и документов, в полном объеме, исполнитель в течение 30 дней с даты их получения направляет заявителю подписанный проект договора о подключении в 2 экземплярах.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, подтверждающих полномочия лица, подписавшего такой договор.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случае несогласия заявителя с представленным исполнителем проектом договора о подключении и (или)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.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.</w:t>
      </w:r>
    </w:p>
    <w:p>
      <w:pPr>
        <w:pStyle w:val="Style14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указанных договоров на подключение со смежными организациями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2:00Z</dcterms:created>
  <dc:creator>Админ</dc:creator>
  <dc:description/>
  <cp:keywords/>
  <dc:language>en-US</dc:language>
  <cp:lastModifiedBy>Админ</cp:lastModifiedBy>
  <dcterms:modified xsi:type="dcterms:W3CDTF">2015-12-22T11:53:00Z</dcterms:modified>
  <cp:revision>5</cp:revision>
  <dc:subject/>
  <dc:title/>
</cp:coreProperties>
</file>